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取提单章备案保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上海联东地中海国际船舶代理有限公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下为我司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领取提单所需的样章及领取人签字样本，我司确认将一律凭盖有如下样章及签字的“提单领取单”前来申领提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领取提单样章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领取提单人签名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公司公章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9:00Z</dcterms:created>
  <dc:creator>Wangliping</dc:creator>
  <dc:description/>
  <cp:keywords/>
  <dc:language>en-US</dc:language>
  <cp:lastModifiedBy>Wangliping</cp:lastModifiedBy>
  <dcterms:modified xsi:type="dcterms:W3CDTF">2008-10-23T04:25:00Z</dcterms:modified>
  <cp:revision>3</cp:revision>
  <dc:subject/>
  <dc:title>领取提单章备案保函</dc:title>
</cp:coreProperties>
</file>