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说明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致：联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由于我司失误，导致从贵司收到的漏装预录单遗失，无法核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船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航次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关单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录号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漏装船名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航次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关单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麻烦贵司再到海关补打印一份漏装预录单，便于我司核销。我司愿意承担上述操作所发生的每票人民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的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货代公司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申请日期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15:00Z</dcterms:created>
  <dc:creator> </dc:creator>
  <dc:description/>
  <cp:keywords/>
  <dc:language>en-US</dc:language>
  <cp:lastModifiedBy>glfqv1x</cp:lastModifiedBy>
  <cp:lastPrinted>2006-10-30T14:21:00Z</cp:lastPrinted>
  <dcterms:modified xsi:type="dcterms:W3CDTF">2008-11-03T08:08:00Z</dcterms:modified>
  <cp:revision>6</cp:revision>
  <dc:subject/>
  <dc:title>情况说明一</dc:title>
</cp:coreProperties>
</file>