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情况说明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致：联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由于我司申请漏装时将预录号提供错误，导致贵司无法从海关打印漏装预录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原船名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航次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关单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预录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漏装船名：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航次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关单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司将提供原船名的货物报关单复印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麻烦贵司再到海关帮忙打印一份正确的漏装预录单，便于我司核销。我司愿意承担上述操作所发生的每票人民币</w:t>
      </w:r>
      <w:r>
        <w:rPr>
          <w:sz w:val="32"/>
          <w:szCs w:val="32"/>
        </w:rPr>
        <w:t>50</w:t>
      </w:r>
      <w:r>
        <w:rPr>
          <w:sz w:val="32"/>
          <w:szCs w:val="32"/>
        </w:rPr>
        <w:t>元的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谢谢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</w:t>
      </w:r>
      <w:r>
        <w:rPr>
          <w:sz w:val="32"/>
          <w:szCs w:val="32"/>
        </w:rPr>
        <w:t>货代公司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申请日期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12:00Z</dcterms:created>
  <dc:creator> </dc:creator>
  <dc:description/>
  <cp:keywords/>
  <dc:language>en-US</dc:language>
  <cp:lastModifiedBy>glfqv1x</cp:lastModifiedBy>
  <cp:lastPrinted>2006-10-23T13:30:00Z</cp:lastPrinted>
  <dcterms:modified xsi:type="dcterms:W3CDTF">2008-11-03T08:04:00Z</dcterms:modified>
  <cp:revision>6</cp:revision>
  <dc:subject/>
  <dc:title>情况说明一</dc:title>
</cp:coreProperties>
</file>